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0" w:right="540" w:hanging="0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111760</wp:posOffset>
            </wp:positionV>
            <wp:extent cx="16027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764032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320" cy="1454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Ph.D. Internation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01.6pt;height:114.55pt;mso-wrap-distance-left:9.05pt;mso-wrap-distance-right:9.05pt;mso-wrap-distance-top:0pt;mso-wrap-distance-bottom:0pt;margin-top:2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8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Ph.D. Internation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53975</wp:posOffset>
                </wp:positionV>
                <wp:extent cx="579247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Graduate School of Human Resource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National Institute of Development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 Moo3, Sereethai Road,  Klong-Chan, Bangkapi, Bangkok 10240  THAI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EMAIL:</w:t>
                              <w:tab/>
                              <w:t xml:space="preserve">      PHONE:                   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hrd.nida.ac.th/hrd-ph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erapast.kas@nida.ac.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662-727-3490   66-2 378 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07.55pt;mso-wrap-distance-left:9.05pt;mso-wrap-distance-right:9.05pt;mso-wrap-distance-top:0pt;mso-wrap-distance-bottom:0pt;margin-top:4.2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Graduate School of Human Resource Develo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National Institute of Development 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48 Moo3, Sereethai Road,  Klong-Chan, Bangkapi, Bangkok 10240  THAI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WE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EMAIL:</w:t>
                        <w:tab/>
                        <w:t xml:space="preserve">      PHONE:                   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ww.hrd.nida.ac.th/hrd-ph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erapast.kas@nida.ac.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662-727-3490   66-2 378 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ind w:right="540" w:hanging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</w:rPr>
        <w:t xml:space="preserve">     </w:t>
      </w:r>
    </w:p>
    <w:p>
      <w:pPr>
        <w:pStyle w:val="Normal"/>
        <w:spacing w:lineRule="auto" w:line="240" w:before="0" w:after="0"/>
        <w:ind w:right="450" w:firstLine="630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240" w:before="0" w:after="0"/>
        <w:ind w:right="45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Confidential – Letter of Refer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r Academic Year ……2025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634" w:right="446" w:firstLine="446"/>
        <w:rPr/>
      </w:pPr>
      <w:r>
        <w:rPr>
          <w:rFonts w:cs="Times New Roman" w:ascii="Times New Roman" w:hAnsi="Times New Roman"/>
          <w:sz w:val="28"/>
        </w:rPr>
        <w:t>Name of Applicant:</w:t>
      </w:r>
      <w:r>
        <w:rPr>
          <w:rFonts w:cs="Times New Roman" w:ascii="Times New Roman" w:hAnsi="Times New Roman"/>
          <w:sz w:val="32"/>
          <w:szCs w:val="40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630" w:right="450" w:firstLine="45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TO THE REFEREE: </w:t>
      </w:r>
    </w:p>
    <w:p>
      <w:pPr>
        <w:pStyle w:val="Normal"/>
        <w:spacing w:lineRule="auto" w:line="240" w:before="0" w:after="120"/>
        <w:ind w:left="1080" w:right="45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he person whose name appears above has applied to the Doctoral Program in Human Resource and Organization Development, Graduate School of HRD, NIDA. The applicant has nominated you as his/her referee. We would be very grateful for your comments on his/her suitability for the program.  Any information you can supply to us will be confidential.  Please put your completed form in a sealed envelope and send directly to the Graduate School of Human Resource Development. </w:t>
      </w:r>
    </w:p>
    <w:p>
      <w:pPr>
        <w:pStyle w:val="Normal"/>
        <w:spacing w:lineRule="auto" w:line="240" w:before="0" w:after="120"/>
        <w:ind w:left="1080" w:right="45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lease be aware that the applicant’s materials will not be completed until this reference letter is received. </w:t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Your prompt reply will ensure that the applicant’s admission material is reviewed in a timely manner.  </w:t>
      </w:r>
    </w:p>
    <w:p>
      <w:pPr>
        <w:pStyle w:val="Normal"/>
        <w:spacing w:lineRule="auto" w:line="240" w:before="0" w:after="120"/>
        <w:ind w:left="630" w:right="450" w:firstLine="45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We appreciate your assistance in evaluating the applicant.  </w:t>
      </w:r>
    </w:p>
    <w:p>
      <w:pPr>
        <w:pStyle w:val="Normal"/>
        <w:spacing w:lineRule="auto" w:line="360" w:before="240" w:after="0"/>
        <w:ind w:left="634" w:right="446" w:hanging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32"/>
        </w:rPr>
        <w:t>Sincerely yours,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 BE COMPLETED BY APPLICANT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 this letter is to be included in your file, you must sign and indicate your decision on your right to access to this letter.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I waive my rights of access to this letter. Please keep this letter confidential. </w:t>
            </w:r>
          </w:p>
          <w:p>
            <w:pPr>
              <w:pStyle w:val="Default"/>
              <w:ind w:left="356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 wish to retain my right of access.</w:t>
            </w:r>
          </w:p>
          <w:p>
            <w:pPr>
              <w:pStyle w:val="Default"/>
              <w:ind w:left="716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right="44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Applicant’s Signature ___________________________________________      Date_______________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120" w:after="0"/>
        <w:ind w:right="44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Default"/>
        <w:spacing w:lineRule="auto" w:line="276" w:before="120" w:after="0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NOWLEDGE OF THE APPLICANT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pproximately how long have you known the applicant?    ______ Years  ______Month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well are you acquaintance with the applicant?        </w:t>
            </w:r>
          </w:p>
          <w:p>
            <w:pPr>
              <w:pStyle w:val="Default"/>
              <w:spacing w:before="120" w:after="0"/>
              <w:ind w:left="72"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sually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Well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Very Well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was the nature of your contact(s) with the applicant?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tructor in one class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Instructor in more than one classes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Major Advisor                   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Advisor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Employer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 Direct Supervisor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other _________________</w:t>
            </w:r>
          </w:p>
        </w:tc>
      </w:tr>
    </w:tbl>
    <w:p>
      <w:pPr>
        <w:pStyle w:val="Default"/>
        <w:ind w:right="44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Default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Default"/>
        <w:ind w:right="4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60"/>
        <w:gridCol w:w="1275"/>
        <w:gridCol w:w="1276"/>
        <w:gridCol w:w="1134"/>
        <w:gridCol w:w="1134"/>
        <w:gridCol w:w="1532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LATIVE RATING OF THE APPLICANT:  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lease rate the applicant in the area indicated below by comparing her or him to the reference group you specify (college seniors, graduate students, other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ence Group_________________________________________________________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Of those in the group, in Intellectual Ability, I consider the applicant to be in the: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pper 1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10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25%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  Inadequate opportunity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pper 5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15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Times New Roman" w:ascii="Times New Roman" w:hAnsi="Times New Roman"/>
                <w:color w:val="000000"/>
              </w:rPr>
              <w:t xml:space="preserve"> Upper 50%                  to observe applicant.     </w:t>
            </w:r>
          </w:p>
          <w:p>
            <w:pPr>
              <w:pStyle w:val="Default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lease indicate applicant’s achievement or quality in the following areas:</w:t>
            </w:r>
          </w:p>
        </w:tc>
      </w:tr>
      <w:tr>
        <w:trPr>
          <w:trHeight w:val="7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eneral Competencies</w:t>
            </w:r>
          </w:p>
          <w:p>
            <w:pPr>
              <w:pStyle w:val="Default"/>
              <w:ind w:left="432"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siste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Emotional mat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ish Writing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2"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mpetencies</w:t>
            </w:r>
          </w:p>
          <w:p>
            <w:pPr>
              <w:pStyle w:val="Default"/>
              <w:ind w:left="432"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ersity acceptance and adopta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n-mindedne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ility to drive chan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mmitment to social contribu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ople smartne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atic and evidence-based problem solv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8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firstLine="63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  <w:p>
            <w:pPr>
              <w:pStyle w:val="Default"/>
              <w:ind w:right="45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lease indicate your overall recommendation for this candidate to Ph.D. program: 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ighly recommended    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commended, but with reservation </w:t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commended    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ot recommended. </w:t>
            </w:r>
          </w:p>
          <w:p>
            <w:pPr>
              <w:pStyle w:val="Default"/>
              <w:ind w:right="-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430"/>
      </w:tblGrid>
      <w:tr>
        <w:trPr>
          <w:trHeight w:val="9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6"/>
              </w:rPr>
              <w:t xml:space="preserve">If deem necessary, please elaborate on the ratings you have assigned above, in the space provided. </w:t>
            </w:r>
          </w:p>
          <w:p>
            <w:pPr>
              <w:pStyle w:val="Default"/>
              <w:ind w:left="9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6"/>
              </w:rPr>
              <w:t>or in a separate paper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right="45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br/>
              <w:br/>
              <w:br/>
              <w:br/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gnature of referee:</w:t>
            </w:r>
          </w:p>
          <w:p>
            <w:pPr>
              <w:pStyle w:val="Default"/>
              <w:ind w:right="4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&amp; Company / University:</w:t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rk Phone:                                                     Mobile Phone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:</w:t>
            </w:r>
          </w:p>
          <w:p>
            <w:pPr>
              <w:pStyle w:val="Default"/>
              <w:ind w:right="44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w="12240" w:h="15840"/>
      <w:pgMar w:left="0" w:right="0" w:gutter="0" w:header="706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charset w:val="00"/>
    <w:family w:val="swiss"/>
    <w:pitch w:val="variable"/>
  </w:font>
  <w:font w:name="Avenir 55 Roman">
    <w:charset w:val="00"/>
    <w:family w:val="swiss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6988" o:spid="shape_0" fillcolor="silver" stroked="f" o:allowincell="f" style="position:absolute;margin-left:61.5pt;margin-top:333.05pt;width:488.9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D PHD Program 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bCs/>
        <w:sz w:val="28"/>
        <w:szCs w:val="36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28"/>
        <w:szCs w:val="36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35 Light" w:hAnsi="Avenir 35 Light" w:eastAsia="Calibri" w:cs="Avenir 35 Light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venir 55 Roman" w:hAnsi="Avenir 55 Roman" w:cs="Cordia New"/>
      <w:color w:val="000000"/>
    </w:rPr>
  </w:style>
  <w:style w:type="paragraph" w:styleId="Style14">
    <w:name w:val="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Style15">
    <w:name w:val=".....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Amit</dc:creator>
  <dc:description/>
  <cp:keywords/>
  <dc:language>en-US</dc:language>
  <cp:lastModifiedBy>Teerapast Kasemsonta</cp:lastModifiedBy>
  <dcterms:modified xsi:type="dcterms:W3CDTF">2024-11-07T08:03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</dc:title>
</cp:coreProperties>
</file>